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Начальнику Управления территориальной политики Губернатора Красноярского края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В.Д.Богданову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Форма информации о подлежащих включению в Регистр муниципальных нормативных правовых актах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 администрации Кирсантьевского сельсовета Мотыгинского района Красноярского края за декабрь  месяц 2024 г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5400"/>
        <w:gridCol w:w="1620"/>
        <w:gridCol w:w="1069"/>
        <w:gridCol w:w="32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 муниципального акта и наименование принявшего е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принятия(подписания) ном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убликование акта(наименование источника официального опубликования, дата и номер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ые сведения по акт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ация о направлении электронной версии акта и о сопоставлении акта и его  электронной вер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Кирсантьевского сельского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12.20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/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Устав Кирсантьевского сельсовета Мотыгин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Кирсантьевского сельского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12.20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/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в решение от 23.08.2018 г № 11 « Об утверждении Положения о бюджетном процессе в Кирсантьевском сельсове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Кирсантьевского сельского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12.20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/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утверждении Положения об учете муниципального имущества в Кирсантьевском сельсов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Кирсантьевского сельского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12.20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/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 бюджете Кирсантьевского сельсовета на  2025 год  и плановый  период 2026-2027 годов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Кирсантьевского сельского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12.20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/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 утверждении предельной величины стоимости доставки дров населению на территории муниципального образования Кирсантье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новление администрации Кирсантье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12.20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4-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перечня главных администраторов доходов бюджета Кирсантьевского сельсовета на 2025 год и плановый период 2026-2027 г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Глава Кирсантьевского сельсовета                                                                             Н.А.Угайнов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2:00Z</dcterms:created>
  <dc:creator>Admin</dc:creator>
  <dc:description/>
  <cp:keywords/>
  <dc:language>en-US</dc:language>
  <cp:lastModifiedBy>1</cp:lastModifiedBy>
  <cp:lastPrinted>2013-10-01T06:20:00Z</cp:lastPrinted>
  <dcterms:modified xsi:type="dcterms:W3CDTF">2013-09-30T22:22:00Z</dcterms:modified>
  <cp:revision>198</cp:revision>
  <dc:subject/>
  <dc:title>Администрация Губернатора Красноярского края</dc:title>
</cp:coreProperties>
</file>