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ИРСАНТЬЕВСКИЙ СЕЛЬСОВЕТ МОТЫГИНСКОГО РАЙОНА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ИРСАНТЬЕ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 декабря 2024г</w:t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п.Кирсантье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№ 8/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Кирсантьевског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овета Мотыг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Кирсантьев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тыг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Красноярского края в соответствие с требованиями федерального и краевого законодательства, руководствуясь  Уставом Кирсантьев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тыг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Красноярского края, Кирсантье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Кирсантьевского сельсов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тыг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. в статье 4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ункте 7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публикования (обнародования)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бнародования»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лов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нктами 8, 9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пунктом 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пункты 8, 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первая публикация его полного текста</w:t>
      </w:r>
      <w:r>
        <w:rPr>
          <w:rFonts w:cs="Times New Roman" w:ascii="Times New Roman" w:hAnsi="Times New Roman"/>
          <w:sz w:val="26"/>
          <w:szCs w:val="26"/>
        </w:rPr>
        <w:t xml:space="preserve"> в периодическом печатном изд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«Ангарский рабочий» или «Кирсантьевский вестник»</w:t>
      </w:r>
      <w:r>
        <w:rPr>
          <w:rFonts w:cs="Times New Roman" w:ascii="Times New Roman" w:hAnsi="Times New Roman"/>
          <w:sz w:val="26"/>
          <w:szCs w:val="26"/>
        </w:rPr>
        <w:t>, распространяемом в сельсовете в течение 3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его подписания</w:t>
      </w:r>
      <w:r>
        <w:rPr>
          <w:rFonts w:cs="Times New Roman" w:ascii="Times New Roman" w:hAnsi="Times New Roman"/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десяти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р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змещения на информационных стендах сельсовета, расположенным по адресу п. Кирсантьево, ул.Новая дом 22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  <w:u w:val="single"/>
          </w:rPr>
          <w:t>http://pravo.minjust.ru</w:t>
        </w:r>
      </w:hyperlink>
      <w:r>
        <w:rPr>
          <w:rFonts w:cs="Times New Roman" w:ascii="Times New Roman" w:hAnsi="Times New Roman"/>
          <w:i/>
          <w:iCs/>
          <w:sz w:val="26"/>
          <w:szCs w:val="26"/>
        </w:rPr>
        <w:t xml:space="preserve">, http://право-минюст.рф, регистрация в качестве сетевого издания Эл № ФС77-72471 от 05.03.2018).»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Cs/>
          <w:sz w:val="26"/>
          <w:szCs w:val="26"/>
        </w:rPr>
        <w:t>пункт 10 исключить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2. в пункте 1 статьи 7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- подпункт 14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полнить подпунктом 3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34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1" w:firstLine="709"/>
        <w:jc w:val="both"/>
        <w:rPr/>
      </w:pPr>
      <w:bookmarkStart w:id="0" w:name="_Hlk110860177"/>
      <w:bookmarkEnd w:id="0"/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3. в статье 15:</w:t>
      </w:r>
    </w:p>
    <w:p>
      <w:pPr>
        <w:pStyle w:val="Normal"/>
        <w:spacing w:lineRule="auto" w:line="240" w:before="0" w:after="0"/>
        <w:ind w:right="-51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 пункт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подпункте 2.13 слова </w:t>
      </w:r>
      <w:r>
        <w:rPr>
          <w:rFonts w:eastAsia="Times New Roman" w:cs="Times New Roman" w:ascii="Times New Roman" w:hAnsi="Times New Roman"/>
          <w:sz w:val="26"/>
          <w:szCs w:val="26"/>
        </w:rPr>
        <w:t>«или объединения сельсовета с городским округом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полнить подпунктом 2.1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2.15.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ункте 6 сло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Заявления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Зая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подпункте 1.6 пункта 1 статьи 22 слова </w:t>
      </w:r>
      <w:r>
        <w:rPr>
          <w:rFonts w:eastAsia="Times New Roman" w:cs="Times New Roman" w:ascii="Times New Roman" w:hAnsi="Times New Roman"/>
          <w:sz w:val="26"/>
          <w:szCs w:val="26"/>
        </w:rPr>
        <w:t>«или объединения сельсовета с городским округом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ункт 1 статьи 29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полнить подпунктом 1.10.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1.10.1.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10606895"/>
      <w:bookmarkStart w:id="2" w:name="_Hlk110602344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пункте 7 статьи 42.1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унктами 1 – 7 части 10 статьи 40 Федерального закона № 131-ФЗ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унктами 1 – 7 и 9.2 части 10 статьи 40 Федерального зак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7. в абзаце втором пункта 3 статьи 54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ают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ает»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значают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значает»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свобождают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свобождает»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заслушивают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заслушивает»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существляют уполномоченные органы местного самоуправления.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3" w:name="_Hlk110438231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8. в статье 59.1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статьей 4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статьей 42.3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9. в статье 6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ункте 1 сл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пункте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лова </w:t>
      </w:r>
      <w:r>
        <w:rPr>
          <w:rFonts w:eastAsia="Times New Roman" w:cs="Times New Roman" w:ascii="Times New Roman" w:hAnsi="Times New Roman"/>
          <w:sz w:val="26"/>
          <w:szCs w:val="26"/>
        </w:rPr>
        <w:t>«шесть лет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заменить словам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ять лет»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лов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6"/>
          <w:szCs w:val="26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4" w:name="_Hlk109920337"/>
      <w:bookmarkEnd w:id="4"/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татью 67 дополнить пунктами 5,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5. Действие подпункта 24 пункта 1 статьи 7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Положения подпункта 14 пункта 1 статьи 7 в редакции Решения от 18.12.2024 №8/47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и дополнений в Устав» применяются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5" w:name="_Hlk110860177"/>
      <w:bookmarkStart w:id="6" w:name="_Hlk110606895"/>
      <w:bookmarkStart w:id="7" w:name="_Hlk110602344"/>
      <w:bookmarkStart w:id="8" w:name="_Hlk110438231"/>
      <w:bookmarkStart w:id="9" w:name="_Hlk109920337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Кирсанть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 Совета депутатов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.А.Никон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23">
    <w:name w:val="Знак сноски2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consultantplus://offline/ref=2C07A4A88124D833E1C9D94217F67152461D2FD917707C7372C04A3DC66400B7A3E7559900A4377BD91437C1E09A84D6540B6314C2zEW0C" TargetMode="External"/><Relationship Id="rId4" Type="http://schemas.openxmlformats.org/officeDocument/2006/relationships/hyperlink" Target="consultantplus://offline/ref=2C07A4A88124D833E1C9D94217F67152461D2FD917707C7372C04A3DC66400B7A3E7559900A4377BD91437C1E09A84D6540B6314C2zEW0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1:00Z</dcterms:created>
  <dc:creator>Р.В. Курчатов</dc:creator>
  <dc:description/>
  <cp:keywords/>
  <dc:language>en-US</dc:language>
  <cp:lastModifiedBy>1</cp:lastModifiedBy>
  <cp:lastPrinted>2013-10-01T03:27:00Z</cp:lastPrinted>
  <dcterms:modified xsi:type="dcterms:W3CDTF">2013-09-30T19:28:00Z</dcterms:modified>
  <cp:revision>64</cp:revision>
  <dc:subject/>
  <dc:title/>
</cp:coreProperties>
</file>