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РОССИЙСКАЯ  ФЕДЕРАЦИЯ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ИЙ КР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ТЫГ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ИРСАНТЬЕВСКИЙ СЕЛЬСКИ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03.2025г                                  РЕШЕНИЕ                            № 1/5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внесении изменений в решение № 4 от 18.04.2018г «О введении земельного налога на территории Кирсантьевского сельсовет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В  соответствии с ч.1.ст.397 Налогового кодекса Российской Федерации, Кирсантьевский сельский Совет депутатов, РЕШИ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Ввести   в решение № 4 от 18.04.2018г « О введении земельного налога на территории Кирсантьевского сельсовета» следующие измен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.п.п.3.1. п.3 решения читать в следующей редакц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п.п.3 .1 п.3-налог подлежит уплате налогоплательщиками-организациями в срок не позднее 28 февраля года, следующего за истекшим налоговым периодом, авансовые платежи по налогу подлежат уплате налогоплательщиками-организациями в срок не позднее 28-го числа месяца, следующего за истекшим  отчетным периодом. Налог подлежит уплате налогоплательщиками-физическими лицами в срок не позднее 1 декабря года, следующего за истекшим налоговым периодом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Контроль за исполнением настоящего  решения возложить на постоянную комиссию по финанса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Решение вступает в силу в день следующий за днем его официального опубликования в газете « Ангарский рабочий»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ирсантьевского</w:t>
      </w:r>
    </w:p>
    <w:p>
      <w:pPr>
        <w:pStyle w:val="Normal"/>
        <w:jc w:val="both"/>
        <w:rPr/>
      </w:pPr>
      <w:r>
        <w:rPr/>
        <w:t>Сельского Совета депутатов                                                     В.А.Ник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ирсантьевского сельсовета                                           Н.А.Угай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51:00Z</dcterms:created>
  <dc:creator>1</dc:creator>
  <dc:description/>
  <cp:keywords/>
  <dc:language>en-US</dc:language>
  <cp:lastModifiedBy>1</cp:lastModifiedBy>
  <cp:lastPrinted>2025-03-31T11:37:00Z</cp:lastPrinted>
  <dcterms:modified xsi:type="dcterms:W3CDTF">2025-03-31T04:38:00Z</dcterms:modified>
  <cp:revision>15</cp:revision>
  <dc:subject/>
  <dc:title>РОССИЙСКАЯ  ФЕДЕРАЦИЯ   </dc:title>
</cp:coreProperties>
</file>