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ИЙ КРА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ИРСАНТЬЕВСКИЙ СЕЛЬСКИЙ СОВЕТ ДЕПУТА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т 18.12.2024г                                 п.Кирсантьево                              №  8/52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редельной величины стоимости     доставки дров населению на территории муниципального образования Кирсантье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 соответствии с п.14 Федерального закона от 06.10.2003 г № 131-ФЗ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 Об общих принципах организации местного самоуправления в Российской Федерации», Устава Кирсантьевского сельсовета,Кирсантьевский сельский Совет депута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1.Утвердить  с 01.01.2025 года   на территории муниципального образования Кирсантьевский сельсовет  предельную величину доставки дров населению автомобильным транспортом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  в размере- </w:t>
      </w:r>
      <w:r>
        <w:rPr>
          <w:b/>
          <w:bCs/>
          <w:sz w:val="28"/>
        </w:rPr>
        <w:t>1657 рублей 55  копеек за 1 скл. куб.м.</w:t>
      </w:r>
      <w:r>
        <w:rPr>
          <w:bCs/>
          <w:sz w:val="28"/>
        </w:rPr>
        <w:t>,(приложение 1)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2.Решение № 25 от 30.11.2023г  « Об утверждении тарифов на  доставку дров населению» считать утратившим силу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3.Контроль за исполнением настоящего решения возложить на комиссию по вопросам жизнеобеспечения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4.Настоящее решение вступает в силу в день , следующий за днем его официального опубликования в газете « Ангарский рабочий» и распространяется на правоотношения, возникшие с 1 января 2025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Кирсантьевск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Совета депутатов                                      В.А.Никон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Кирсантьевского сельсовета                            Н.А.Угайн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 к решению от 18.12.2024г № 8/5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ЧЕТ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тоимости доставки дров-швырка автомобильным транспортом на 2025 год для населения( расстояние до лесосеки 60 км, а/м  ЗИЛ-130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Погрузка, разгрузка(5 м.куб.)-1.5 часа, 2 человека</w:t>
      </w:r>
    </w:p>
    <w:p>
      <w:pPr>
        <w:pStyle w:val="Normal"/>
        <w:rPr/>
      </w:pPr>
      <w:r>
        <w:rPr>
          <w:bCs/>
        </w:rPr>
        <w:t>1.1. Среднечасовая  тарифная ставка-210.02 руб.(34636 руб/164.91) где 34636,0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руб. минимальная з/п в Мотыгинском районе на 2024год, 164.91 средмесячное количество рабочих часов(1979 час./12 мес.)</w:t>
      </w:r>
    </w:p>
    <w:p>
      <w:pPr>
        <w:pStyle w:val="Normal"/>
        <w:rPr/>
      </w:pPr>
      <w:r>
        <w:rPr>
          <w:bCs/>
        </w:rPr>
        <w:t>1.2.Заработная плата 631.64 руб.(210.02 руб.х1.5 часах2 чел.)</w:t>
      </w:r>
    </w:p>
    <w:p>
      <w:pPr>
        <w:pStyle w:val="Normal"/>
        <w:rPr/>
      </w:pPr>
      <w:r>
        <w:rPr>
          <w:bCs/>
        </w:rPr>
        <w:t>1.3.Отчисления  во внебюджетные фонды-190.27 (630.06 руб.х30.2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: 821.29(631.64+ 190.27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Доставка 1,5 часа при средней скорости 40км/ч</w:t>
      </w:r>
    </w:p>
    <w:p>
      <w:pPr>
        <w:pStyle w:val="Normal"/>
        <w:rPr>
          <w:bCs/>
        </w:rPr>
      </w:pPr>
      <w:r>
        <w:rPr>
          <w:bCs/>
        </w:rPr>
        <w:t>2.1.Среднечасовая тарифная ставка-210.02 руб.(34636 руб/164.91) где 36636 руб., минимальная заработная плата в Мотыгинском районе на 2024 год, 164.91 среднемесячное количество рабочих часов(1979 час/12 мес.)</w:t>
      </w:r>
    </w:p>
    <w:p>
      <w:pPr>
        <w:pStyle w:val="Normal"/>
        <w:rPr/>
      </w:pPr>
      <w:r>
        <w:rPr>
          <w:bCs/>
        </w:rPr>
        <w:t>2.2. Заработная плата 630.06 руб(210.02 рубх1.5 часах2 чел)</w:t>
      </w:r>
    </w:p>
    <w:p>
      <w:pPr>
        <w:pStyle w:val="Normal"/>
        <w:rPr/>
      </w:pPr>
      <w:r>
        <w:rPr>
          <w:bCs/>
        </w:rPr>
        <w:t>2.3. Отчисления во внебюджетные фонды- 190.27( 630.06 рубх30.2 %)</w:t>
      </w:r>
    </w:p>
    <w:p>
      <w:pPr>
        <w:pStyle w:val="Normal"/>
        <w:rPr/>
      </w:pPr>
      <w:r>
        <w:rPr>
          <w:b/>
          <w:bCs/>
        </w:rPr>
        <w:t>ИТОГО: 820.3 руб.(630.06 руб+ 190,27 руб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Расходы на горюче-смазочные материалы</w:t>
      </w:r>
    </w:p>
    <w:p>
      <w:pPr>
        <w:pStyle w:val="Normal"/>
        <w:rPr/>
      </w:pPr>
      <w:r>
        <w:rPr>
          <w:bCs/>
        </w:rPr>
        <w:t>3.1.Бензин  57,90 руб.( 50л.х 120 км/100х57.90 руб.х 108.%), где 50.0 линейная норма расхода топлива на а/м ЗИЛ-130 на 100 км пробега, 59.90 руб. стоимость 1л. Бензина( на основании контракта с КНП)</w:t>
      </w:r>
    </w:p>
    <w:p>
      <w:pPr>
        <w:pStyle w:val="Normal"/>
        <w:rPr>
          <w:bCs/>
        </w:rPr>
      </w:pPr>
      <w:r>
        <w:rPr>
          <w:bCs/>
        </w:rPr>
        <w:t>2.2% средний расход масел на 1 литр бензина</w:t>
      </w:r>
    </w:p>
    <w:p>
      <w:pPr>
        <w:pStyle w:val="Normal"/>
        <w:rPr/>
      </w:pPr>
      <w:r>
        <w:rPr>
          <w:bCs/>
        </w:rPr>
        <w:t>108% индекс потребительских цен на 2024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: 3751.92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2. Масла 1495,40 руб.( 50,0 л .х120 км/100х2.2.%х 108 %х1495,40 руб) где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50,0 линейная норма расхода топлива на а/м ЗИЛ-130 на 100 км пробега</w:t>
      </w:r>
    </w:p>
    <w:p>
      <w:pPr>
        <w:pStyle w:val="Normal"/>
        <w:rPr>
          <w:bCs/>
        </w:rPr>
      </w:pPr>
      <w:r>
        <w:rPr>
          <w:bCs/>
        </w:rPr>
        <w:t>2.2% средний расход масел на 1 литр бензина</w:t>
      </w:r>
    </w:p>
    <w:p>
      <w:pPr>
        <w:pStyle w:val="Normal"/>
        <w:rPr/>
      </w:pPr>
      <w:r>
        <w:rPr>
          <w:bCs/>
        </w:rPr>
        <w:t>1495.40 руб. средняя стоимость моторного масла 10</w:t>
      </w:r>
      <w:r>
        <w:rPr>
          <w:bCs/>
          <w:lang w:val="en-US"/>
        </w:rPr>
        <w:t>W</w:t>
      </w:r>
      <w:r>
        <w:rPr>
          <w:bCs/>
        </w:rPr>
        <w:t>40 в специализированных магазинах п. Мотыгино</w:t>
      </w:r>
    </w:p>
    <w:p>
      <w:pPr>
        <w:pStyle w:val="Normal"/>
        <w:rPr/>
      </w:pPr>
      <w:r>
        <w:rPr>
          <w:bCs/>
        </w:rPr>
        <w:t>108% индекс потребительских цен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: 2131,27 руб</w:t>
      </w:r>
    </w:p>
    <w:p>
      <w:pPr>
        <w:pStyle w:val="Normal"/>
        <w:rPr/>
      </w:pPr>
      <w:r>
        <w:rPr>
          <w:b/>
          <w:bCs/>
        </w:rPr>
        <w:t>4.Рентабельность 10%=764.80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: 4578.02 руб.+457.8 руб.= 5035.82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Стоимость доставки 1 м.куб. дров-швырка  1657,55 рублей(одна тысяча шестьсот пятьдесят семь рублей 55 копее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6:00Z</dcterms:created>
  <dc:creator>1</dc:creator>
  <dc:description/>
  <cp:keywords/>
  <dc:language>en-US</dc:language>
  <cp:lastModifiedBy>1</cp:lastModifiedBy>
  <cp:lastPrinted>2013-10-01T01:47:00Z</cp:lastPrinted>
  <dcterms:modified xsi:type="dcterms:W3CDTF">2013-09-30T17:48:00Z</dcterms:modified>
  <cp:revision>23</cp:revision>
  <dc:subject/>
  <dc:title>РОССИЙСКАЯ ФЕДЕРАЦИЯ</dc:title>
</cp:coreProperties>
</file>