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Cs w:val="28"/>
        </w:rPr>
        <w:t>Кирсантьевский  сельский  Совет  депутатов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Мотыгинского 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ab/>
        <w:t>Р Е Ш Е Н И Е</w:t>
      </w:r>
    </w:p>
    <w:p>
      <w:pPr>
        <w:pStyle w:val="Normal"/>
        <w:tabs>
          <w:tab w:val="clear" w:pos="708"/>
          <w:tab w:val="center" w:pos="4677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3.2025                                    п.Кирсантьево                       № 1/5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№ 8\51 от 18.12.2024г «О бюджете Кирсантьевского сельсовета на  2025 год  и плановый  период 2026-2027 годов»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32"/>
        </w:rPr>
      </w:pPr>
      <w:r>
        <w:rPr>
          <w:b/>
          <w:sz w:val="32"/>
        </w:rPr>
        <w:t>Глава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Статья 1. Основные характеристики   бюджета поселения на 2025 год  и  плановый период 2026-2027 годов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Утвердить основные характеристики бюджета поселения на 2025 год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>Прогнозируемый общий  объем доходов бюджета поселения                    в сумме 16721,79 тыс. рубл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общий   объем расходов бюджета поселения в сумме 16777,29 тыс. рублей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профицит  бюджета поселения в сумме 0,0 тыс. рублей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>источники внутреннего финансирования дефицита бюджета поселения в сумме 55,55 тыс. рублей согласно приложению 1 к настоящему решению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Приложения № 1,2,3,4,5,6 к Решению № 8\51 от 18.12.2024г  «О бюджете Кирсантьевского сельсовета на  2025 год  и плановый  период 2026-2027 годов»  изложить в следующей редакции, согласно приложениям                            № 1,2,3,4,5,6 к настоящему решени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   Контроль за исполнением решения  оставляю за собой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на следующий день после опубликования в газете « Ангарский рабочий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13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Кирсантьевского </w:t>
      </w:r>
    </w:p>
    <w:p>
      <w:pPr>
        <w:pStyle w:val="Normal"/>
        <w:overflowPunct w:val="false"/>
        <w:autoSpaceDE w:val="false"/>
        <w:ind w:left="-13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Совета депутатов                                                              В.А.Нико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5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>Глава Кирсантьевского сельсовета                                                   Н.А.Угайнов</w:t>
      </w:r>
    </w:p>
    <w:p>
      <w:pPr>
        <w:pStyle w:val="Normal"/>
        <w:suppressAutoHyphens w:val="true"/>
        <w:ind w:left="75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tbl>
      <w:tblPr>
        <w:tblW w:w="149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50"/>
        <w:gridCol w:w="6443"/>
        <w:gridCol w:w="1540"/>
        <w:gridCol w:w="1240"/>
        <w:gridCol w:w="1962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</w:tc>
      </w:tr>
      <w:tr>
        <w:trPr>
          <w:trHeight w:val="76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Кирсантье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   </w:t>
            </w:r>
            <w:r>
              <w:rPr/>
              <w:t>1\50         от  14.03.2025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9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 бюджета в 2025 году и плановом периоде 2026-2027 год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73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 01 05 00 00 00 0000 0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 01 05 00 00 00 0000 5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721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401,1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438,88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 01 05 02 00 00 0000 5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721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401,1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438,88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 01 05 02 01 00 0000 5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721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401,1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438,88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 01 05 02 01 10 0000 5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721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401,1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438,88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 01 05 00 00 00 0000 0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7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1,1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8,88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 01 05 02 00 00 0000 6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7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1,1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8,88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 01 05 02 01 00 0000 6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7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1,1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8,88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 01 05 02 01 10 0000 6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7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1,1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8,880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16"/>
        <w:gridCol w:w="452"/>
        <w:gridCol w:w="452"/>
        <w:gridCol w:w="452"/>
        <w:gridCol w:w="516"/>
        <w:gridCol w:w="562"/>
        <w:gridCol w:w="616"/>
        <w:gridCol w:w="540"/>
        <w:gridCol w:w="6892"/>
        <w:gridCol w:w="1299"/>
        <w:gridCol w:w="1355"/>
        <w:gridCol w:w="1217"/>
      </w:tblGrid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к  решению Кирсантьевского сельского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 xml:space="preserve">Совета депутатов   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1\50 от  14.03.2025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 бюджета  на 2025 год и плановый период 2026-2027 годов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на 2025 год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на 2026 год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на 2027 год</w:t>
            </w:r>
          </w:p>
        </w:tc>
      </w:tr>
      <w:tr>
        <w:trPr>
          <w:trHeight w:val="190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подви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нической группы подвида</w:t>
            </w:r>
          </w:p>
        </w:tc>
        <w:tc>
          <w:tcPr>
            <w:tcW w:w="6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,5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,7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8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0</w:t>
            </w:r>
          </w:p>
        </w:tc>
      </w:tr>
      <w:tr>
        <w:trPr>
          <w:trHeight w:val="41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,1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8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92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92</w:t>
            </w:r>
          </w:p>
        </w:tc>
      </w:tr>
      <w:tr>
        <w:trPr>
          <w:trHeight w:val="12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8</w:t>
            </w:r>
          </w:p>
        </w:tc>
      </w:tr>
      <w:tr>
        <w:trPr>
          <w:trHeight w:val="20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8</w:t>
            </w:r>
          </w:p>
        </w:tc>
      </w:tr>
      <w:tr>
        <w:trPr>
          <w:trHeight w:val="15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</w:tr>
      <w:tr>
        <w:trPr>
          <w:trHeight w:val="22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</w:tr>
      <w:tr>
        <w:trPr>
          <w:trHeight w:val="1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8</w:t>
            </w:r>
          </w:p>
        </w:tc>
      </w:tr>
      <w:tr>
        <w:trPr>
          <w:trHeight w:val="21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8</w:t>
            </w:r>
          </w:p>
        </w:tc>
      </w:tr>
      <w:tr>
        <w:trPr>
          <w:trHeight w:val="12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7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,38</w:t>
            </w:r>
          </w:p>
        </w:tc>
      </w:tr>
      <w:tr>
        <w:trPr>
          <w:trHeight w:val="20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75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,38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</w:t>
            </w:r>
          </w:p>
        </w:tc>
      </w:tr>
      <w:tr>
        <w:trPr>
          <w:trHeight w:val="8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12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ОБСТВЕННЫХ  ДОХОД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,5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,7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24,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83,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89,86</w:t>
            </w:r>
          </w:p>
        </w:tc>
      </w:tr>
      <w:tr>
        <w:trPr>
          <w:trHeight w:val="7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24,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83,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89,86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8,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2,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2,87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,8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2,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42,87</w:t>
            </w:r>
          </w:p>
        </w:tc>
      </w:tr>
      <w:tr>
        <w:trPr>
          <w:trHeight w:val="10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 (за счет средств субвенции краевого бюджета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,8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,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3,06</w:t>
            </w:r>
          </w:p>
        </w:tc>
      </w:tr>
      <w:tr>
        <w:trPr>
          <w:trHeight w:val="10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 (за счет средств районного бюджета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1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62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</w:tr>
      <w:tr>
        <w:trPr>
          <w:trHeight w:val="7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</w:tr>
      <w:tr>
        <w:trPr>
          <w:trHeight w:val="10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на создание и обеспечение деятельности административных комиссий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</w:tr>
      <w:tr>
        <w:trPr>
          <w:trHeight w:val="8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9</w:t>
            </w:r>
          </w:p>
        </w:tc>
      </w:tr>
      <w:tr>
        <w:trPr>
          <w:trHeight w:val="103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9</w:t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13,1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94,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94,37</w:t>
            </w:r>
          </w:p>
        </w:tc>
      </w:tr>
      <w:tr>
        <w:trPr>
          <w:trHeight w:val="5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3,1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4,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4,37</w:t>
            </w:r>
          </w:p>
        </w:tc>
      </w:tr>
      <w:tr>
        <w:trPr>
          <w:trHeight w:val="5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3,1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694,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4,37</w:t>
            </w:r>
          </w:p>
        </w:tc>
      </w:tr>
      <w:tr>
        <w:trPr>
          <w:trHeight w:val="12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</w:rPr>
              <w:t>Прочие межбюджетные трансферты передаваемые бюджетам сельских  поселений (на финансовое обеспечение (возмещение) расходов на увеличение размеров оплаты труда отдельным категориям работников бюджетной сферы)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9,5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 сельских  поселений (на регулирование сбалансированности при осуществлении полномочий по решению вопросов местного значения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2,3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8,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8,27</w:t>
            </w:r>
          </w:p>
        </w:tc>
      </w:tr>
      <w:tr>
        <w:trPr>
          <w:trHeight w:val="9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,1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,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,1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21,7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10,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88,58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872"/>
        <w:gridCol w:w="6829"/>
        <w:gridCol w:w="5529"/>
      </w:tblGrid>
      <w:tr>
        <w:trPr>
          <w:trHeight w:val="37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Кирсантьевского Совета депутатов 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Кирсантьевского сельсовета на 2025 год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ановый период 2026-2027 годов"</w:t>
            </w:r>
          </w:p>
        </w:tc>
      </w:tr>
      <w:tr>
        <w:trPr>
          <w:trHeight w:val="36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/50       от    14.03.2025                    </w:t>
            </w:r>
          </w:p>
        </w:tc>
      </w:tr>
      <w:tr>
        <w:trPr>
          <w:trHeight w:val="138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ые       администраторы        источников     внутреннего                                                                                                                                           финансирования дефицита бюджета поселения на 2025 год и плановый период 2026 - 2027 годов</w:t>
            </w:r>
          </w:p>
        </w:tc>
      </w:tr>
      <w:tr>
        <w:trPr>
          <w:trHeight w:val="375" w:hRule="atLeast"/>
        </w:trPr>
        <w:tc>
          <w:tcPr>
            <w:tcW w:w="15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а бюджета поселения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1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ирсантьевского сельсовета Мотыгинского района Красноярского края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6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6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  <w:tr>
        <w:trPr>
          <w:trHeight w:val="40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590"/>
        <w:gridCol w:w="786"/>
        <w:gridCol w:w="1121"/>
        <w:gridCol w:w="1092"/>
        <w:gridCol w:w="997"/>
        <w:gridCol w:w="970"/>
        <w:gridCol w:w="25"/>
      </w:tblGrid>
      <w:tr>
        <w:trPr>
          <w:trHeight w:val="36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решению Кирсантьевского сельского Совета  депутатов №  1\50    от 14.03.20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 и подразделам классификации расходов бюджетов на 2025 год и плановый период 2026-2027 годов.</w:t>
            </w:r>
          </w:p>
        </w:tc>
      </w:tr>
      <w:tr>
        <w:trPr>
          <w:trHeight w:val="33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 и наименование показателей бюджетной классификации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5  г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2026 г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7 г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6,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3,5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5,9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,4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,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,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3,3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6,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3,8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ы депутатов в рамках непрограммных расходов администрации Кирсантье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(непрограмные расхо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 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6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6,0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6,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6,9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6,0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6,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6,9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,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,9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,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,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,9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,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,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7,2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0,1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8,5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15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340"/>
        <w:gridCol w:w="820"/>
        <w:gridCol w:w="606"/>
        <w:gridCol w:w="740"/>
        <w:gridCol w:w="700"/>
        <w:gridCol w:w="394"/>
        <w:gridCol w:w="1420"/>
        <w:gridCol w:w="1160"/>
        <w:gridCol w:w="1366"/>
        <w:gridCol w:w="28"/>
      </w:tblGrid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Кирсантьевско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Совета депутатов №   1\50  от  14.03.202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целевым статьям (муниципальным  программам Кирсантье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поселения </w:t>
            </w:r>
          </w:p>
        </w:tc>
      </w:tr>
      <w:tr>
        <w:trPr>
          <w:trHeight w:val="705" w:hRule="atLeast"/>
        </w:trPr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бюджетной классификаци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7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 "Развитие местного самоуправления муниципального образования Кирсантьевский сельсовет на 2014-2025 годы"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46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53,5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25,9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действие развитию местного самоуправления"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81,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96,6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03,9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подпрограммы "Содействие развитию местного самоуправления"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сельских  поселений (на финансовое обеспечение (возмещение) расходов на увеличение размеров оплаты труда отдельным категориям работников бюджетной сферы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102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подпрограммы "Содействие развитию местного самоуправления"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2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,3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,7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8,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,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,7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7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сельских  поселений (на финансовое обеспечение (возмещение) расходов на увеличение размеров оплаты труда отдельным категориям работников бюджетной сферы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ам сельских поселений за содействие развитию налогового потенциала в рамках подпрограммы "Управление муниципальным имуществом" муниципальной программы "Развитие местного самоуправления муниципального образования Кирсантьевского сельсовет"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77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Кирсантьевского сельсовета, содержание муниципальной пожарной охраны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,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9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6,9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1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держание дорожных сетей сельского поселения"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9Д0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1,1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6,9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2,0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городских и сельских поселений в рамках подпрограммы "Содержание дорожных сетей сельского поселения"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Д0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8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9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образований на содержание автомобильных дорог общего пользования местного значения в рамках подпрограммы "Содержание автомобильных дорог общего пользования местного значения" муниципальной программы "Развитие транспортной системы в Мотыгинском районе"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9Д0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1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благоустройства в границах населённых пунктов МО Кирсантьевский сельсовет"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0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дизель генераторов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5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приобретение дизель генераторов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5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столбов, светильников уличного освещен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97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 "Защита населения от чрезвычайных ситуаций природного и техногенного характера и обеспечение пожарной безопасности в муниципальном образовании Кирсантьевский сельсовет"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пожарной безопасности населенных пунктов"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S41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администрации Кирсантьевского сельсовет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00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1,9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,3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6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ы депутатов в рамках непрограммных расходов администрации Кирсантьевского сельсовет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26880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101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511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беспечению населения услугами по организации досуга и услугами организации культуры (непрограммные расходы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950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1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муниципального образования Кирсантьевский сельсовет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муниципальному образованию Мотыгинский район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00950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7,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0,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8,5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990"/>
        <w:gridCol w:w="1087"/>
        <w:gridCol w:w="1083"/>
        <w:gridCol w:w="1329"/>
        <w:gridCol w:w="990"/>
        <w:gridCol w:w="1500"/>
        <w:gridCol w:w="1100"/>
        <w:gridCol w:w="1125"/>
      </w:tblGrid>
      <w:tr>
        <w:trPr>
          <w:trHeight w:val="28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33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решению Кирсантьевского сельского Совета  депутатов</w:t>
            </w:r>
          </w:p>
        </w:tc>
      </w:tr>
      <w:tr>
        <w:trPr>
          <w:trHeight w:val="22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\50 от  14.03.2025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0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 бюджета на 2025-2027 года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г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7г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рсантьевский сельсов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77,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10,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88,5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7,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,6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9,95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 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2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естного самоуправления муниципального образования Кирсантьевский сельсовет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5,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3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3,2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действие развитию местного самоуправ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20</w:t>
            </w:r>
          </w:p>
        </w:tc>
      </w:tr>
      <w:tr>
        <w:trPr>
          <w:trHeight w:val="10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в рамках подпрограммы "Содействие развитию местного самоуправ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20</w:t>
            </w:r>
          </w:p>
        </w:tc>
      </w:tr>
      <w:tr>
        <w:trPr>
          <w:trHeight w:val="10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2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,20</w:t>
            </w:r>
          </w:p>
        </w:tc>
      </w:tr>
      <w:tr>
        <w:trPr>
          <w:trHeight w:val="11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 поселений (на финансовое обеспечение (возмещение) расходов на увеличение размеров оплаты труда отдельным категориям работников бюджетной сферы)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 поселений (на финансовое обеспечение (возмещение) расходов на увеличение размеров оплаты труда отдельным категориям работников бюджетной сферы)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3,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6,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3,82</w:t>
            </w:r>
          </w:p>
        </w:tc>
      </w:tr>
      <w:tr>
        <w:trPr>
          <w:trHeight w:val="5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го образования Кирсантьевский сельсовет на 2025-2027 годы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3,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6,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3,82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действие развитию местного самоуправ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6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6,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3,82</w:t>
            </w:r>
          </w:p>
        </w:tc>
      </w:tr>
      <w:tr>
        <w:trPr>
          <w:trHeight w:val="88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в рамках подпрограммы "Содействие развитию местного самоуправ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6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6,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3,82</w:t>
            </w:r>
          </w:p>
        </w:tc>
      </w:tr>
      <w:tr>
        <w:trPr>
          <w:trHeight w:val="9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9,7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,12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,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9,7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,12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 поселений (на финансовое обеспечение (возмещение) расходов на увеличение размеров оплаты труда отдельным категориям работников бюджетной сфер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 поселений (на финансовое обеспечение (возмещение) расходов на увеличение размеров оплаты труда отдельным категориям работников бюджетной сфер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,7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70</w:t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,7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,7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2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2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администрации Кирсантье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депутатов в рамках непрограммных расходов администрации Кирсантье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26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26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x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26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ам сельских поселений за содействие развитию налогового потенциала в рамках подпрограммы "Управление муниципальным имуществом" муниципальной программы "Развитие местного самоуправления муниципального образования Кирсантьевского сельсовет"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ные расходы администрации Кирсантье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 администр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1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1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1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администрации Кирсантье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</w:tr>
      <w:tr>
        <w:trPr>
          <w:trHeight w:val="18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муниципального образования Кирсантьевский сельсовет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муниципальному образованию Мотыгинский район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50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50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Кирсантье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6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6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 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администрации Кирсантье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9</w:t>
            </w:r>
          </w:p>
        </w:tc>
      </w:tr>
      <w:tr>
        <w:trPr>
          <w:trHeight w:val="75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тдельных органов исполнительной вла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9</w:t>
            </w:r>
          </w:p>
        </w:tc>
      </w:tr>
      <w:tr>
        <w:trPr>
          <w:trHeight w:val="9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9</w:t>
            </w:r>
          </w:p>
        </w:tc>
      </w:tr>
      <w:tr>
        <w:trPr>
          <w:trHeight w:val="5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9</w:t>
            </w:r>
          </w:p>
        </w:tc>
      </w:tr>
      <w:tr>
        <w:trPr>
          <w:trHeight w:val="5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6,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6,9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6,91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,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,9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,91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естного самоуправления муниципального образования Кирсантьевский сельсовет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,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,9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,9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действие развитию местного самоуправ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,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,9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,9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Кирсантьевского сельсовета, содержание муниципальной пожарной охраны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6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,9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,9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,91</w:t>
            </w:r>
          </w:p>
        </w:tc>
      </w:tr>
      <w:tr>
        <w:trPr>
          <w:trHeight w:val="9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6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,9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,9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,91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,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,9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,9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от чрезвычайных ситуаций природного и техногенного характера и обеспечение пожарной безопасности в муниципальном образовании Кирсантьевский сельсовет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ожарной безопасности населенных пунктов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1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6,9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2,03</w:t>
            </w:r>
          </w:p>
        </w:tc>
      </w:tr>
      <w:tr>
        <w:trPr>
          <w:trHeight w:val="8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естного самоуправления муниципального образования Кирсантьевский сельсовет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,9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0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держание дорожных сетей сельского посе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,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,9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,03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городских и сель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9Д0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,0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8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93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9Д0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8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9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9Д0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8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9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9Д0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6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6,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6,1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9Д0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1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9Д0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1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5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5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монт коммунальной инфраструктур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5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столбов, светильников уличного освещ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97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97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97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7,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,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администрации Кирсантьев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,1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беспечению населения услугами по организации досуга и услугами организации культур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50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,1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5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,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95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,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естного самоуправления муниципального образования Кирсантьевский сельсовет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действие развитию местного самоуправ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74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мочий района по предоставлению выплаты пенсий за выслугу лет лицам, замещавшим муниципальные должности муниципальной службы.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11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1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x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77,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10,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88,58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35:00Z</dcterms:created>
  <dc:creator>***</dc:creator>
  <dc:description/>
  <cp:keywords/>
  <dc:language>en-US</dc:language>
  <cp:lastModifiedBy>admin</cp:lastModifiedBy>
  <cp:lastPrinted>2025-03-27T16:38:00Z</cp:lastPrinted>
  <dcterms:modified xsi:type="dcterms:W3CDTF">2025-03-28T04:35:00Z</dcterms:modified>
  <cp:revision>83</cp:revision>
  <dc:subject/>
  <dc:title>Кривлякский  сельский  Совет  депутатов</dc:title>
</cp:coreProperties>
</file>