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САНТЬ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4 г                      п. Кирсантьево</w:t>
        <w:tab/>
        <w:t xml:space="preserve">                        № 6/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Кирсантьев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0 статьи 40 Федерального закона от 06.10.2003 №131-ФЗ «Об общих принципах организации местного самоуправления в Российской Федерации», пунктом 6 статьи 61 Закона Красноярского края от 02.10.2003 №8-1411 «О выборах в органы местного самоуправления в Красноярском крае», ознакомившись с поступившим личным заявлением депутата Кирсантьевского сельского Совета депутатов Ващенко Ирины Викторовны, статьей 29 Устава Кирсантьевского сельсовета, Кирсант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Кирсантьевского сельского Совета депутатов избранного по одному многомандатному  избирательному округу № 1 – Ващенко Ирины Викторов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настоящее решение в  Избирательную комиссию Краснояр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, следующего за днем его принятия и подлежит официальному опубликованию в газете Ангарский раб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ирсанть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Н.И.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3:00Z</dcterms:created>
  <dc:creator>1</dc:creator>
  <dc:description/>
  <cp:keywords/>
  <dc:language>en-US</dc:language>
  <cp:lastModifiedBy>1</cp:lastModifiedBy>
  <cp:lastPrinted>2013-10-01T00:59:00Z</cp:lastPrinted>
  <dcterms:modified xsi:type="dcterms:W3CDTF">2013-09-30T16:59:00Z</dcterms:modified>
  <cp:revision>9</cp:revision>
  <dc:subject/>
  <dc:title>КРАСНОЯРСКИЙ  КРАЙ</dc:title>
</cp:coreProperties>
</file>