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</w:t>
      </w:r>
    </w:p>
    <w:p>
      <w:pPr>
        <w:pStyle w:val="Heading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САНТЬЕВСКИЙ СЕЛЬСОВЕТ МОТЫГИНСКОГО РАЙОНА</w:t>
      </w:r>
    </w:p>
    <w:p>
      <w:pPr>
        <w:pStyle w:val="Heading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САНТЬЕВСКИЙ СЕЛЬСКИЙ СОВЕТ ДЕПУТАТОВ</w:t>
      </w:r>
    </w:p>
    <w:p>
      <w:pPr>
        <w:pStyle w:val="Heading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</w:t>
      </w:r>
    </w:p>
    <w:p>
      <w:pPr>
        <w:pStyle w:val="Heading1"/>
        <w:ind w:left="-567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7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.12.2024г                        п. Кирсантьев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№ 8/48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 внесении изменений в решение от 23.08.2018г № 11 «Об утверждении Положения о бюджетном процессе в Кирсантьевском сельсов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 Об общих принципах организации местного самоуправления в Российской Федерации», руководствуясь  Уставом Кирсантьевского сельсовета, Кирсантьевский сельский Совет депутатов, РЕШИЛ: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от 23.08.2018г № 11 «Об утверждении Положения о бюджетном процессе в Кирсантьевском сельсовете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ч.1.ст.4 Положения дополнить подпунктом 3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) формирует в государственной интегрированной информационной системе управления общественными финансами « Электронный бюджет» сведения об объектах капитального строительства и объектах недвижимого имущества, источником финансового обеспечения(софинансирования) капитальных вложений в которые являются средства федерального бюджета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№ 43 от 25.03.2010 г « Об утверждении Положения о бюджетном процессе в поселении» с учетом изменений, внесенными решениями от 25.05.2011, 25.10.2013, 22.12.2017г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опубликования в газете « Ангарский рабоч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сантьевского Совета депутатов                                       В.А.Никонов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4:00Z</dcterms:created>
  <dc:creator>1</dc:creator>
  <dc:description/>
  <cp:keywords/>
  <dc:language>en-US</dc:language>
  <cp:lastModifiedBy>1</cp:lastModifiedBy>
  <cp:lastPrinted>2013-10-01T03:30:00Z</cp:lastPrinted>
  <dcterms:modified xsi:type="dcterms:W3CDTF">2013-09-30T19:31:00Z</dcterms:modified>
  <cp:revision>5</cp:revision>
  <dc:subject/>
  <dc:title>КРАСНОЯРСКИЙ КРАЙ </dc:title>
</cp:coreProperties>
</file>